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198"/>
      </w:tblGrid>
      <w:tr>
        <w:trPr/>
        <w:tc>
          <w:tcPr>
            <w:tcW w:w="10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епартамент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ёжной политики г.Нефтеюга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Т.М.Мостовщ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__________ 2013 г.</w:t>
            </w:r>
          </w:p>
        </w:tc>
        <w:tc>
          <w:tcPr>
            <w:tcW w:w="4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Д «ДЮСШ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Ю.И.Рудз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201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ый учебный графи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разовательного учреждения дополнительного образования дет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о-юношеская спортивная школа № 2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– 2014  учебный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на педагогическом совет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 августа 2013  Протокол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разовательного учреждения 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о-юношеская спортивная школа № 2»  на 2013-2014 учебный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 в МБОУ ДОД «ДЮСШ  № 2 »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– 02.09.2013 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– 02.09.2013 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– 41 нед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89"/>
        <w:gridCol w:w="1477"/>
        <w:gridCol w:w="1694"/>
        <w:gridCol w:w="1706"/>
        <w:gridCol w:w="1491"/>
        <w:gridCol w:w="1464"/>
        <w:gridCol w:w="1665"/>
        <w:gridCol w:w="180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празд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год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1, С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борные групп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29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 - 12.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-31.0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-31.08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 (ненаборные групп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29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- 12.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-31.0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-31.08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29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- 12.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-16.0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-31.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нед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-1,2,3,4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29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 – 12.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 -31.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-20.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1 нед. (без учёта учебно-тренировочных сборов)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292"/>
        <w:gridCol w:w="3623"/>
        <w:gridCol w:w="3651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1, СОГ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,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 -1,2,3,4,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октябр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сентябр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сентября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36 недел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нед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неделя (без учёта УТС)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: 3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: 45 мин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: 45 м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 лет: 45 мин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 октябр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 октября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 апрел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 апр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 апреля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зимние</w:t>
            </w:r>
          </w:p>
        </w:tc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13г. – 12 января 2014 г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лет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– 31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 – 31.0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 – 20.08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оличество учебных групп по годам обучения и видам спорта:</w:t>
      </w:r>
    </w:p>
    <w:tbl>
      <w:tblPr>
        <w:tblW w:w="146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9"/>
        <w:gridCol w:w="2435"/>
        <w:gridCol w:w="2436"/>
        <w:gridCol w:w="2436"/>
        <w:gridCol w:w="24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отношении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ёлая атлет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-прикладной спор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образовательного процесс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– 6 дне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ые группы 1,2,3,4,6 часов в неделю: 1 раз в неделю по 1 часу, 2 раза в неделю по 1 часу, 1 раз в неделю по 2 часа, 2 раза в неделю по 2 часа, 3 раза в неделю по 2 ча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подготовка 1 года обучения не более 6 часов в неделю;  3 раза в неделю по 2 час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подготовка 2 года обучения не более 8 часов в неделю: 4 раза в неделю по 2 ча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подготовка 3 года обучения не более 9 часов в неделю: 3 раза в неделю по 3 часа или 3 раза в неделю по 2 часа и 1 раз по 3 ча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ренировочные групп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а обучения до 12 часов в неделю: не более 3 часов на одно заняти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ода обучения до 14 часов в неделю: не более 3 часов на одно заняти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 4 ,5 года обучения до 18 часов в неделю: не более 3 часов на одно занят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по расписанию, утверждённому директором МБОУ ДОД «ДЮСШ № 2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ты 90 – 45 минут занятие перерыв 10 минут для отдыха детей между каждым занятием; продолжительность занятий для детей 5- 6 лет: 30 мин., 7-18 лет: 45 мин.(СанПиН2.4.4. 1251-03 Санитарно-эпидемиологические требования к учреждениям дополнительного образования детей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ебных смен – 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ена 08.00 – 12.00; 2 смена 14.00 – 20.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м работы учреждения в период школьных канику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обучающихся в учебных группах и объединениях проводят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ременному утверждённому расписанию, составленному на период канику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ьские собрани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в учебных группах МБОУ ДОД «ДЮСШ № 2» по усмотрению педагогов не реже двух раз в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административных совещани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– 4 раза в го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при директоре, при заместителе директора – каждый вторник (еженедельно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ский совет – 1 раз в месяц (последняя среда месяц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 – 4 раза в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диционные общешкольные мероприят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 вместо наркотиков» -  сентябр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вящение в юного спортсмена» - октябр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школьное родительское собрание» - ноябр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ивная элита» - январ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пускной вечер» - м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6:00Z</dcterms:created>
  <dc:creator>Admin</dc:creator>
  <dc:description/>
  <cp:keywords/>
  <dc:language>en-US</dc:language>
  <cp:lastModifiedBy>Admin</cp:lastModifiedBy>
  <cp:lastPrinted>2013-08-22T11:40:00Z</cp:lastPrinted>
  <dcterms:modified xsi:type="dcterms:W3CDTF">2013-08-22T07:41:00Z</dcterms:modified>
  <cp:revision>14</cp:revision>
  <dc:subject/>
  <dc:title/>
</cp:coreProperties>
</file>