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943100" cy="1146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грамм дополните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27pt;width:152.95pt;height: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грамм дополните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9525</wp:posOffset>
                </wp:positionV>
                <wp:extent cx="661035" cy="3810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9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0.75pt" to="197.9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571500" cy="409575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14.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1130</wp:posOffset>
                </wp:positionH>
                <wp:positionV relativeFrom="paragraph">
                  <wp:posOffset>36195</wp:posOffset>
                </wp:positionV>
                <wp:extent cx="2190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ые образовательные программы спортивно-оздоровительной направленности по реализации программы «Образование нового поко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2.8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олнительные образовательные программы спортивно-оздоровительной направленности по реализации программы «Образование нового поко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36195</wp:posOffset>
                </wp:positionV>
                <wp:extent cx="2076450" cy="870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ы дополнительного образования по основной учебно-тренировочной деятельности ДЮСШ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8.55pt;mso-wrap-distance-left:9.05pt;mso-wrap-distance-right:9.05pt;mso-wrap-distance-top:0pt;mso-wrap-distance-bottom:0pt;margin-top: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граммы дополнительного образования по основной учебно-тренировочной деятельности ДЮСШ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5048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3981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26289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ы дополнительного  образования групп спортивно-оздоровительной направленности ДЮСШ №2 (7-18 лет) по видам спорта: волейбо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ёгкая атлетика, тяжёлая атле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0.2pt;width:20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ы дополнительного  образования групп спортивно-оздоровительной направленности ДЮСШ №2 (7-18 лет) по видам спорта: волейбо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ёгкая атлетика, тяжёлая атле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857500" cy="1031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школьное образование (6-7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подготовка детей старшего дошкольного возраста для адаптации к восприятию учебной нагрузки в начальн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;Century Gothic" w:hAnsi="Calibri;Century Gothic" w:cs="Calibri;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.6pt;width:224.95pt;height:8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школьное образование (6-7 ле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подготовка детей старшего дошкольного возраста для адаптации к восприятию учебной нагрузки в начальной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;Century Gothic" w:hAnsi="Calibri;Century Gothic" w:cs="Calibri;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школ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200400" cy="2286000"/>
                <wp:effectExtent l="5080" t="5080" r="571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ое основное обучение ( 7-8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аптация первоклассников к восприятию нагрузки в школе путём повышения двигательной активности посредством физических упражн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о–оздоровительное направление для овладения     техники начальных  навыков   элементов волейб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о-оздоровительно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;Century Gothic" w:hAnsi="Calibri;Century Gothic" w:cs="Calibri;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аправление с применением специализированных  упражнений   лёгкой атле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auto"/>
                                <w:lang w:val="ru-RU" w:bidi="ar-S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pt;width:25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ое основное обучение ( 7-8 ле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аптация первоклассников к восприятию нагрузки в школе путём повышения двигательной активности посредством физических упражн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о–оздоровительное направление для овладения     техники начальных  навыков   элементов волейб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о-оздоровительно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;Century Gothic" w:hAnsi="Calibri;Century Gothic" w:cs="Calibri;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аправление с применением специализированных  упражнений   лёгкой атле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auto"/>
                          <w:lang w:val="ru-RU" w:bidi="ar-S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2628900" cy="11360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ы дополнительного  образования групп начальной подготовки (9-14 лет) по видам спорта: волейбо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ёгкая атлетика, тяжёлая атле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.45pt;width:206.95pt;height:8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ы дополнительного  образования групп начальной подготовки (9-14 лет) по видам спорта: волейбо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ёгкая атлетика, тяжёлая атле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54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6985</wp:posOffset>
                </wp:positionV>
                <wp:extent cx="2628900" cy="13220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2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ы дополнительного  образования групп учебно-тренировочной подгот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12-18 лет) по видам спорта: волейбо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ёгкая атлетика, тяжёлая атле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0.55pt;width:206.95pt;height:10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ы дополнительного  образования групп учебно-тренировочной подготов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12-18 лет) по видам спорта: волейбо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ёгкая атлетика, тяжёлая атле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0" cy="467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5pt" to="360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2743200" cy="1066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-11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е двигательной активности девушек-старшеклассниц посредством силовой подготовки п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;Century Gothic" w:hAnsi="Calibri;Century Gothic" w:cs="Calibri;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аправлению атлетической гимнас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.45pt;width:215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-11 клас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е двигательной активности девушек-старшеклассниц посредством силовой подготовки п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;Century Gothic" w:hAnsi="Calibri;Century Gothic" w:cs="Calibri;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аправлению атлетической гимнас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9:00Z</dcterms:created>
  <dc:creator>User</dc:creator>
  <dc:description/>
  <cp:keywords/>
  <dc:language>en-US</dc:language>
  <cp:lastModifiedBy>User</cp:lastModifiedBy>
  <dcterms:modified xsi:type="dcterms:W3CDTF">2012-10-17T08:40:00Z</dcterms:modified>
  <cp:revision>1</cp:revision>
  <dc:subject/>
  <dc:title/>
</cp:coreProperties>
</file>