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43027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6534150" cy="390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Муниципальное бюджетное образовательное        учреждение 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образовани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Детско-юношеская спортивная школа № 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7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Муниципальное бюджетное образовательное        учреждение  дополните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образования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Детско-юношеская спортивная школа № 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Цель:         Содействие формированию личности, ведущей здоровый и 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безопасный образ жизни в интересах государства, 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успешной социализации в обществе посредством физической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культуры; направленность одарённых детей на достижение 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высоких спортивных резуль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ДЕЛЕНИЕ  ЛЁГКОЙ  АТЛЕТИ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рограммы спортивной подготовки для детско-юношеских спортивных школ, адаптированные для дополнительного образования с учётом возрастных и функциональных особенностей ребён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руппы начальной подготовки ( 9-13 лет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40"/>
          <w:szCs w:val="40"/>
        </w:rPr>
        <w:t>Цель: содействие формированию представления о видах лёгкой атлетики, овладению начальными навыками и умениями выполнения легкоатлетических упражнений посредством общей физической подготовки</w:t>
      </w:r>
    </w:p>
    <w:p>
      <w:pPr>
        <w:pStyle w:val="Normal"/>
        <w:spacing w:lineRule="auto" w:line="360"/>
        <w:ind w:left="14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чебно-тренировочные группы (14-18 лет)</w:t>
      </w:r>
    </w:p>
    <w:p>
      <w:pPr>
        <w:pStyle w:val="Normal"/>
        <w:spacing w:lineRule="auto" w:line="360"/>
        <w:ind w:left="1416" w:hanging="0"/>
        <w:jc w:val="both"/>
        <w:rPr>
          <w:sz w:val="40"/>
          <w:szCs w:val="40"/>
        </w:rPr>
      </w:pPr>
      <w:r>
        <w:rPr>
          <w:sz w:val="40"/>
          <w:szCs w:val="40"/>
        </w:rPr>
        <w:t>Цель: содействие формированию специальных физических качеств, технических умений и навыков по видам лёгкой атлетики для достижения максимально возможного результата в соответствии с индивидуальными возможностям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Программа дополнительного образования</w:t>
      </w:r>
    </w:p>
    <w:p>
      <w:pPr>
        <w:pStyle w:val="Normal"/>
        <w:ind w:left="6228" w:firstLine="14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6372" w:hanging="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Физическая подготовка детей старшего                       </w:t>
      </w:r>
    </w:p>
    <w:p>
      <w:pPr>
        <w:pStyle w:val="Normal"/>
        <w:ind w:left="6228" w:firstLine="144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дошкольного  возраста для    адаптации к восприятию учебной   нагрузки в начальной школ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>(на базе детских садов, возраст 6-7 лет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36"/>
          <w:szCs w:val="36"/>
        </w:rPr>
        <w:t xml:space="preserve">Цель: функциональная подготовка ребенка дошкольного   </w:t>
      </w:r>
    </w:p>
    <w:p>
      <w:pPr>
        <w:pStyle w:val="Normal"/>
        <w:ind w:left="6372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озраста   к восприятию нагрузки в школе  </w:t>
      </w:r>
    </w:p>
    <w:p>
      <w:pPr>
        <w:pStyle w:val="Normal"/>
        <w:ind w:left="6372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осредством физической и  технической подготовки  </w:t>
      </w:r>
    </w:p>
    <w:p>
      <w:pPr>
        <w:pStyle w:val="Normal"/>
        <w:ind w:left="6372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 сдаче тестов «Губернаторских  состязани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утём  подбора  специальных  подводящих упражнений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оисходит  целенаправленное  влияние на обучение технике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ыполнения     тестов    «Губернаторских    состязаний»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ограммой  предусмотрены   дополнительные    физические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нагрузки  для  развития  быстроты, воспитания выносливости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и    координационных   способностей   детей   в  соответстви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их возрастными возможностям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новным тренировочным средством, учитывая возрас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ей, являются подвижные игр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Программа   логически   вписывается   в   учебно 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разовательный процесс детей.</w:t>
      </w:r>
    </w:p>
    <w:p>
      <w:pPr>
        <w:pStyle w:val="Normal"/>
        <w:ind w:left="7080" w:firstLine="708"/>
        <w:rPr>
          <w:b/>
          <w:b/>
          <w:sz w:val="48"/>
          <w:szCs w:val="48"/>
        </w:rPr>
      </w:pPr>
      <w:r>
        <w:rPr>
          <w:sz w:val="36"/>
          <w:szCs w:val="36"/>
        </w:rPr>
        <w:t>Программа дополнительного образова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аптация первоклассников к восприятию нагрузки </w:t>
      </w:r>
    </w:p>
    <w:p>
      <w:pPr>
        <w:pStyle w:val="Normal"/>
        <w:ind w:left="6708" w:hanging="0"/>
        <w:rPr/>
      </w:pPr>
      <w:r>
        <w:rPr>
          <w:b/>
          <w:sz w:val="36"/>
          <w:szCs w:val="36"/>
        </w:rPr>
        <w:t xml:space="preserve">в школе путём  повышения двигательной активности   </w:t>
      </w:r>
    </w:p>
    <w:p>
      <w:pPr>
        <w:pStyle w:val="Normal"/>
        <w:ind w:left="6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осредством    физических упражнений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36"/>
          <w:szCs w:val="36"/>
        </w:rPr>
        <w:t>(начальное основное обучение ,  7-8 лет)</w:t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rPr/>
      </w:pPr>
      <w:r>
        <w:rPr>
          <w:sz w:val="36"/>
          <w:szCs w:val="36"/>
        </w:rPr>
        <w:t xml:space="preserve">Цель: содействие адаптации первоклассников к 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учебной деятельности в период перехода в 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образовательную школу путём увеличения 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двигательной активности посредством    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физических упражнен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ортивно  -  оздоровительное   направление   с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менением специализированных упражнений лёгкой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тлетики.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лагаемая   нами   программа   на  данном   этап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учения    разработана   с   учётом   функциональных  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сихологических   особенностей   детей   7 - 8  –  летнег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зраста.    Наряду    с    решением    задач   адаптации   к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риятию     нагрузки,     повышения      двигательной </w:t>
      </w:r>
    </w:p>
    <w:p>
      <w:pPr>
        <w:pStyle w:val="Normal"/>
        <w:jc w:val="both"/>
        <w:rPr/>
      </w:pPr>
      <w:r>
        <w:rPr>
          <w:sz w:val="36"/>
          <w:szCs w:val="36"/>
        </w:rPr>
        <w:t>активности,    разностороннего    физического   развити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шается  задача   приобщения   ребёнка   к   различны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идам спорта для дальнейшего самоопределения.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ДЕЛЕНИЕ  ТЯЖЁЛОЙ  АТЛЕ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ы спортивной подготовки для детско-юношеских спортивных школ, адаптированные для дополнительного образования с учётом возрастных и функциональных особенностей ребён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руппы начальной подготовки ( 11-13 лет)</w:t>
      </w:r>
    </w:p>
    <w:p>
      <w:pPr>
        <w:pStyle w:val="Normal"/>
        <w:spacing w:lineRule="auto" w:line="360"/>
        <w:ind w:left="1416" w:hanging="0"/>
        <w:jc w:val="both"/>
        <w:rPr>
          <w:sz w:val="40"/>
          <w:szCs w:val="40"/>
        </w:rPr>
      </w:pPr>
      <w:r>
        <w:rPr>
          <w:sz w:val="40"/>
          <w:szCs w:val="40"/>
        </w:rPr>
        <w:t>Цель: содействие формированию представления о тяжёлой атлетике, овладению начальными навыками и умениями выполнения специализированных  упражнений  посредством общей физической подготовки, созданию прочной функциональной базы для перехода к специализации</w:t>
      </w:r>
    </w:p>
    <w:p>
      <w:pPr>
        <w:pStyle w:val="Normal"/>
        <w:spacing w:lineRule="auto" w:line="360"/>
        <w:ind w:left="14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чебно-тренировочные группы (14-18 лет)</w:t>
      </w:r>
    </w:p>
    <w:p>
      <w:pPr>
        <w:pStyle w:val="Normal"/>
        <w:spacing w:lineRule="auto" w:line="360"/>
        <w:ind w:left="1416" w:hanging="0"/>
        <w:jc w:val="both"/>
        <w:rPr>
          <w:sz w:val="40"/>
          <w:szCs w:val="40"/>
        </w:rPr>
      </w:pPr>
      <w:r>
        <w:rPr>
          <w:sz w:val="40"/>
          <w:szCs w:val="40"/>
        </w:rPr>
        <w:t>Цель: содействие формированию навыков выполнения специальных физических упражнений для достижения максимально возможного результата в соответствии с индивидуальными возможностям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0" w:firstLine="708"/>
        <w:rPr>
          <w:b/>
          <w:b/>
          <w:sz w:val="48"/>
          <w:szCs w:val="48"/>
        </w:rPr>
      </w:pPr>
      <w:r>
        <w:rPr>
          <w:sz w:val="36"/>
          <w:szCs w:val="36"/>
        </w:rPr>
        <w:t>Программа дополнительного образова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Повышение двигательной активности девушек-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старшеклассниц посредством силовой    подготовки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>по направлению атлетической гимнастики</w:t>
      </w: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(9-11 класс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36"/>
          <w:szCs w:val="36"/>
        </w:rPr>
      </w:pPr>
      <w:r>
        <w:rPr>
          <w:sz w:val="36"/>
          <w:szCs w:val="36"/>
        </w:rPr>
        <w:t>Цель: содействие формированию спортивно-</w:t>
      </w:r>
    </w:p>
    <w:p>
      <w:pPr>
        <w:pStyle w:val="Normal"/>
        <w:ind w:left="708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оздоровительной  компетенции у девушек </w:t>
      </w:r>
    </w:p>
    <w:p>
      <w:pPr>
        <w:pStyle w:val="Normal"/>
        <w:ind w:left="708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тарших классов посредством атлетической </w:t>
      </w:r>
    </w:p>
    <w:p>
      <w:pPr>
        <w:pStyle w:val="Normal"/>
        <w:ind w:left="708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имнас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разработке программы дополнительного образовани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 повышения   двигательной   активности  у  девушек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ршеклассниц,  стимулом  для  привлечения  к занятия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брано  направление   коррекционного  воздействия   н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ормирование  фигуры  и   внешнего  вид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ывая   возрастную   психологическую     потребност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вушек   нравиться   окружающим,   программа    решае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дачу  повышения  самооценки девушек-старшеклассниц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утём  физических  воздействий на формирование фигуры 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посредством  атлетической  гимнастики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ДЕЛЕНИЕ  ВОЛЕЙБ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ы спортивной подготовки для детско-юношеских спортивных школ, адаптированные для дополнительного образования с учётом возрастных и функциональных особенностей ребён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руппы начальной подготовки ( 9-13 лет)</w:t>
      </w:r>
    </w:p>
    <w:p>
      <w:pPr>
        <w:pStyle w:val="Normal"/>
        <w:spacing w:lineRule="auto" w:line="360"/>
        <w:ind w:left="1416" w:hanging="0"/>
        <w:jc w:val="both"/>
        <w:rPr>
          <w:sz w:val="40"/>
          <w:szCs w:val="40"/>
        </w:rPr>
      </w:pPr>
      <w:r>
        <w:rPr>
          <w:sz w:val="40"/>
          <w:szCs w:val="40"/>
        </w:rPr>
        <w:t>Цель: содействие формированию представления о волейболе, овладению начальными навыками и умениями выполнения упражнений волейбола посредством общей физической подготовки</w:t>
      </w:r>
    </w:p>
    <w:p>
      <w:pPr>
        <w:pStyle w:val="Normal"/>
        <w:spacing w:lineRule="auto" w:line="360"/>
        <w:ind w:left="14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чебно-тренировочные группы (14-18 лет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40"/>
          <w:szCs w:val="40"/>
        </w:rPr>
        <w:t>Цель: содействие формированию специальных физических качеств, технических умений и навыков волейбола  для достижения максимально возможного результата в соответствии с индивидуальными возможностям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</w:t>
      </w:r>
    </w:p>
    <w:p>
      <w:pPr>
        <w:pStyle w:val="Normal"/>
        <w:ind w:left="7080" w:firstLine="708"/>
        <w:rPr>
          <w:b/>
          <w:b/>
          <w:sz w:val="48"/>
          <w:szCs w:val="48"/>
        </w:rPr>
      </w:pPr>
      <w:r>
        <w:rPr>
          <w:sz w:val="36"/>
          <w:szCs w:val="36"/>
        </w:rPr>
        <w:t>Программа дополнительного образова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ация первоклассников к восприятию нагрузки </w:t>
      </w:r>
    </w:p>
    <w:p>
      <w:pPr>
        <w:pStyle w:val="Normal"/>
        <w:ind w:left="6708" w:hanging="0"/>
        <w:rPr/>
      </w:pPr>
      <w:r>
        <w:rPr>
          <w:b/>
          <w:sz w:val="36"/>
          <w:szCs w:val="36"/>
        </w:rPr>
        <w:t xml:space="preserve">в школе путём  повышения двигательной активности   </w:t>
      </w:r>
    </w:p>
    <w:p>
      <w:pPr>
        <w:pStyle w:val="Normal"/>
        <w:ind w:left="6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осредством    физических упражнений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36"/>
          <w:szCs w:val="36"/>
        </w:rPr>
        <w:t>(начальное основное обучение ,  7-8 лет)</w:t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rPr/>
      </w:pPr>
      <w:r>
        <w:rPr>
          <w:sz w:val="36"/>
          <w:szCs w:val="36"/>
        </w:rPr>
        <w:t xml:space="preserve">Цель: содействие адаптации первоклассников к 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учебной деятельности в период перехода в 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образовательную школу путём увеличения 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двигательной активности посредством    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физических упражн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ортивно  – оздоровительное   направление   для   овладения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хники начальных  навыков  элементов волейбола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ециально разработанные подвижные эстафеты, упражнени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обранные  подвижные  игры  имеют  направление не тольк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вития    двигательных   качеств,  но    и    целенаправлен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действия  на  формирование технических умений волейбо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лагаемая   нами  программа  на   данном   этапе   обуч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работана   с   учётом   функциональных  и  психологическ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обенностей детей 7-8 –летнего возра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9:00Z</dcterms:created>
  <dc:creator>User</dc:creator>
  <dc:description/>
  <cp:keywords/>
  <dc:language>en-US</dc:language>
  <cp:lastModifiedBy>EVA</cp:lastModifiedBy>
  <dcterms:modified xsi:type="dcterms:W3CDTF">2012-10-24T19:41:00Z</dcterms:modified>
  <cp:revision>7</cp:revision>
  <dc:subject/>
  <dc:title>  </dc:title>
</cp:coreProperties>
</file>