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Статья для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борника Материалов Х Международной практической конференции «Совершенствование системы физического воспитания, спортивной тренировки, туризма и оздоровления различных категорий на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О.Каленской, заместителя директора по методическ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программ дополнительного образования Детско-юношеской спортивной школы № 2  в образовательных учреждениях города по направлению внеуроч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лагодаря введению Федерального Государственного образовательного стандарт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коления, у учреждений дополнительного образования появилась замечательная возможность сотрудничества с образовательными учреждениями города.  Детско-юношеская спортивная школа № 2 города Нефтеюганска уделяет огромное внимание пропаганде здорового и безопасного образа жизни среди детей дошкольного и школьного возраста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06 года реализуется программа дополнительного образования в дошкольных образовательных учреждениях для детей 6-7 лет «Физическая подготовка детей старшего дошкольного возраста для адаптации к восприятию учебной нагрузки в начальной школе».  Основной целью программы является функциональная подготовка ребенка дошкольного возраста к восприятию нагрузки в школе посредством физической и технической подготовке к сдаче тестов «Губернаторских состязаний». Путём подбора специальных подводящих упражнений происходит целенаправленное влияние на обучение технике и формирование начальных навыков выполнения тестов «Губернаторских состязаний». Программой предусмотрены дополнительные физические нагрузки для развития быстроты, воспитания выносливости и координационных способностей детей в соответствии с их функциональными возрастными возможностями. Основным тренировочным средством, учитывая возраст детей, являются подвижные игры.  Программа логически вписывается в учебно-образовательный процесс детей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, реализуемые Детско-юношеской спортивной школой № 2 в образовательных учреждениях города по направлению внеурочной деятель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11480</wp:posOffset>
                </wp:positionV>
                <wp:extent cx="583501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школьное образование (6-7 лет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подготовка детей старшего дошкольного возраста для адаптации к восприятию учебной нагрузки в начальной школ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5pt;height:73.5pt;mso-wrap-distance-left:9.05pt;mso-wrap-distance-right:9.05pt;mso-wrap-distance-top:0pt;mso-wrap-distance-bottom:0pt;margin-top:32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школьное образование (6-7 лет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зическая подготовка детей старшего дошкольного возраста для адаптации к восприятию учебной нагрузки в начальной школ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7485</wp:posOffset>
                </wp:positionH>
                <wp:positionV relativeFrom="paragraph">
                  <wp:posOffset>236855</wp:posOffset>
                </wp:positionV>
                <wp:extent cx="635" cy="153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55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9215</wp:posOffset>
                </wp:positionV>
                <wp:extent cx="5835015" cy="1816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ое основное обучение ( 7-8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аптация первоклассников к восприятию нагрузки в школе путём повышения двигательной активности посредством физических упражн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о – оздоровительное</w:t>
                              <w:tab/>
                              <w:tab/>
                              <w:t xml:space="preserve">Спортивно - оздоровитель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равление для овладения </w:t>
                              <w:tab/>
                              <w:tab/>
                              <w:t xml:space="preserve">направление с примен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ики начальных  навыков </w:t>
                              <w:tab/>
                              <w:tab/>
                              <w:t>специализированных упражн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50" w:hanging="42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ментов волейбола</w:t>
                              <w:tab/>
                              <w:tab/>
                              <w:t xml:space="preserve">лёгкой атлетик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5pt;height:143pt;mso-wrap-distance-left:9.05pt;mso-wrap-distance-right:9.05pt;mso-wrap-distance-top:0pt;mso-wrap-distance-bottom:0pt;margin-top:5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ое основное обучение ( 7-8 ле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аптация первоклассников к восприятию нагрузки в школе путём повышения двигательной активности посредством физических упражнени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ортивно – оздоровительное</w:t>
                        <w:tab/>
                        <w:tab/>
                        <w:t xml:space="preserve">Спортивно - оздоровительно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правление для овладения </w:t>
                        <w:tab/>
                        <w:tab/>
                        <w:t xml:space="preserve">направление с применение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ехники начальных  навыков </w:t>
                        <w:tab/>
                        <w:tab/>
                        <w:t>специализированных упражнен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950" w:hanging="42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лементов волейбола</w:t>
                        <w:tab/>
                        <w:tab/>
                        <w:t xml:space="preserve">лёгкой атлетик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33375</wp:posOffset>
                </wp:positionV>
                <wp:extent cx="403860" cy="127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33375</wp:posOffset>
                </wp:positionV>
                <wp:extent cx="425450" cy="127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120</wp:posOffset>
                </wp:positionH>
                <wp:positionV relativeFrom="paragraph">
                  <wp:posOffset>5080</wp:posOffset>
                </wp:positionV>
                <wp:extent cx="635" cy="223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5835015" cy="837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обучение  (5-8 классы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на стадии разработки и апроб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5pt;height:65.95pt;mso-wrap-distance-left:9.05pt;mso-wrap-distance-right:9.05pt;mso-wrap-distance-top:0pt;mso-wrap-distance-bottom:0pt;margin-top:1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ное обучение  (5-8 классы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ммы на стадии разработки и апроб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5580</wp:posOffset>
                </wp:positionH>
                <wp:positionV relativeFrom="paragraph">
                  <wp:posOffset>111760</wp:posOffset>
                </wp:positionV>
                <wp:extent cx="635" cy="2292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9685</wp:posOffset>
                </wp:positionV>
                <wp:extent cx="5835015" cy="1028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-11 класс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двигательной активности девушек-старшеклассниц посредством силовой подготовки по направлению атлетической гимна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5pt;height:81pt;mso-wrap-distance-left:9.05pt;mso-wrap-distance-right:9.05pt;mso-wrap-distance-top:0pt;mso-wrap-distance-bottom:0pt;margin-top:1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-11 класс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вышение двигательной активности девушек-старшеклассниц посредством силовой подготовки по направлению атлетической гимна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ступлении ребёнка в начальную школу с повышением учебной нагрузки катастрофически снижается уровень двигательной активности. </w:t>
      </w:r>
    </w:p>
    <w:p>
      <w:pPr>
        <w:pStyle w:val="Normal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</w:rPr>
        <w:t>Предлагаемые нами программы на данном этапе обучения разработаны с учётом функциональных и психологических особенностей детей 7-8 –летнего возраста. Наряду с решением задач адаптации к восприятию нагрузки, повышения двигательной активности, разностороннего физического развития, решается задача приобщения ребёнка к различным видам спорта для дальнейшего самоопределения.  На данный момент тренерами-преподавателями реализуются спортивно-оздоровительные программы по направлениям волейбол и лёгкая атлетика. Основными средствами представлены подвижные игры. Однако, специально разработанные подвижные эстафеты, упражнения, подобранные подвижные игры имеют направление не только развития двигательных качеств, но и  целенаправленного воздействия на формирование технических умений того или иного вида спорта. Что даёт ребёнку адаптироваться к требованиям на уроках физической культуры и выполнять учебную программу в полном объёме без дополнительного напряжен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и для кого не секрет, что интерес к занятиям физической культурой у обучающихся старших классов образовательной школы значительно снижается. Убеждения о необходимости двигательной активности, ведения здорового и безопасного образа жизни в данном случае не оказывают должного воздействия. Особенно ярко это выражено у девушек-старшеклассниц.  При разработке программы дополнительного образования для повышения двигательной активности у девушек-старшеклассниц, стимулом для привлечения к занятиям выбрано направление коррекционного воздействия на формирование фигуры и внешнего вида. Учитывая возрастную психологическую потребность девушек нравиться окружающим, программа решает задачу повышения самооценки девушек-старшеклассниц путём физических воздействий на формирование фигуры  посредством атлетической гимнастики. Дополнительно в данной программе предусмотрено привлечение специалиста-психолога и консультанта салона красоты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ab/>
        <w:t>По направлению реализации вышеперечисленных программ дополнительного образования Детско-юношеская спортивная школа № 2 тесно, долговременно и взаимовыгодно, на договорной основе, сотрудничает с учреждениями дошкольного, начального и среднего школьного образования детей:</w:t>
      </w:r>
    </w:p>
    <w:p>
      <w:pPr>
        <w:pStyle w:val="Style15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резентации по методическому оснащению программ и анализу результативности работы по данному направлению, выполняя функцию ресурсного центра по реализации программ дополнительного образования;</w:t>
      </w:r>
    </w:p>
    <w:p>
      <w:pPr>
        <w:pStyle w:val="Style15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т педагогические кадры для осуществления программ;</w:t>
      </w:r>
    </w:p>
    <w:p>
      <w:pPr>
        <w:pStyle w:val="Style15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т материально-техническую базу для проведения спортивно-оздоровительных занятий по направлению внеурочной деятельности, так как для многочисленных общеобразовательных школ, где режим учебных занятий в две смены, осуществлять подобную деятельность на базе школы проблематично;</w:t>
      </w:r>
    </w:p>
    <w:p>
      <w:pPr>
        <w:pStyle w:val="Style15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ет авто - транспортное средство для перевозки первоклассников к месту занятий на базе спортивной школы. </w:t>
      </w:r>
    </w:p>
    <w:p>
      <w:pPr>
        <w:pStyle w:val="Normal"/>
        <w:spacing w:lineRule="auto" w:line="240" w:before="0" w:after="240"/>
        <w:ind w:firstLine="4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параллельно мы преследуем цель отбора одарённых детей для зачисления в группы начальной подготовки и дальнейшей учебно-тренировочной деятельности по видам спорта. Что немаловажно и для образовательных учреждений – основным составом сборных команд для участия в городской Спартакиаде школьников являются воспитанники спортивной школы, прошедшие подготовку по видам спорта.</w:t>
      </w:r>
    </w:p>
    <w:p>
      <w:pPr>
        <w:pStyle w:val="Normal"/>
        <w:spacing w:lineRule="auto" w:line="240" w:before="0" w:after="240"/>
        <w:ind w:firstLine="4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Муниципального бюджетного образовательного учреждения «Детско-юношеская спортивная школа №2» по реализации спортивно-оздоровительных программ дополнительного образования в рамках внеурочной деятельности детей образовательных учреждений по направлению «здоровьесберегающие технологии» получила положительную оценку специалистов Департамента образования и молодёжной политики города Нефтеюганск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5:00Z</dcterms:created>
  <dc:creator>Андрей</dc:creator>
  <dc:description/>
  <cp:keywords/>
  <dc:language>en-US</dc:language>
  <cp:lastModifiedBy>XTreme</cp:lastModifiedBy>
  <dcterms:modified xsi:type="dcterms:W3CDTF">2013-10-16T08:04:00Z</dcterms:modified>
  <cp:revision>3</cp:revision>
  <dc:subject/>
  <dc:title/>
</cp:coreProperties>
</file>