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тья для сборника материал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сероссийской научно-практической конференции с международным участием  Н.О.Каленской, заместителя директора по методической работ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ияние технической подготовленности на результат выполнения скоростно-силовых  тестов по программе «Губернаторские состязания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 детей 6-7 лет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Главная задача физического воспитания ребенка 6-7 лет – подготовка к интенсивному освоению новых сложных в техническом отношении движений, развитие тех физических качеств и психомоторных способностей, которые в будущем прослужат фундаментом для овладения сложными по координации движениями. Задача занятий состоит, прежде всего, в подготовке физиологической организации ребенка, его мышц и связок, систем управления движениями и их энергетического обеспечения, психики ребенка к предстоящему в недалеком будущем значительному повышению физических и умственных нагрузок в связи с началом учебы в школ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этап тестирования детей по программе «Губернаторских состязаний» осуществляется в дошкольных образовательных учреждениях и  проводится на всех ступенях школьного обучения. Нами была разработана дополнительная образовательная программа, целью которой является подготовка детей 6-7 лет к участию в тестировании по программе «Губернаторские состязания» с акцентом на обучение техники выполнения тестов. Данная работа логически вписывается в процесс физического обучения ребенка. Новизна программы заключается в том, что путем подбора специальных подводящих упражнений имеется возможность целенаправленно влиять на обучение технике и формирование начальных навыков выполнения тестовых заданий «Губернаторских состязаний» на данной  стадии развития ребенка,  адаптировать его к восприятию физической нагрузки на школьном этапе образования. Даётся дополнительная целенаправленная физическая подготовка для развития быстроты, скоростно-силовых  и координационных способностей детей сообразно их функциональным возрастным возможностям. Нужно быть готовым к тому, что на смену физическому воспитанию  может прийти   школьная  система спортивн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мках реализации программы проводилось тестирование воспитанников подготовительных групп трёх дошкольных образовательных учреждений города Нефтеюганска. Тестирование включало в себя набор тестов технической направленности: прыжок в длину с места, челночный бег 3х10м, наклон вперед сидя ноги врозь, подтягивания из виса лёжа на подвесной перекладине до 80см .Предполагалось, что овладение техникой специальных упражнений повысит результаты выполнения тестов «Губернаторских состязани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данного предположения были сформированы контрольные и экспериментальные группы численностью по 15 человек на базе каждого дошкольного учреждения. Срок проведения эксперимента с сентября 2008г. по май 2009г. Дети контрольных  групп занимались по общепринятым планам инструктора по физической культуре дошкольного учреждения, дети экспериментальных групп по нашей программе с тренером-преподавателем ДЮСШ. Начальный уровень физической подготовленности детей существенно не отличал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учебно-тренировочном процессе с детьми экспериментальных групп применялись упражнения для развития двигательных качеств, направленные на разностороннее физическое развитие, упражнения с элементами легкой атлетики, подводящие упражнения для обучения технике выполнения тестовых упражнений. Все подводящие упражнения для обучения технике выполнения упражнений были представлены в игровом варианте, что наиболее приемлемо в старшем дошкольном возрасте. Средства лёгкой атлетики являются великолепным всесторонне развивающим фактором, так как с их помощью можно влиять на развитие всех физических качеств; кроме того, легкоатлетические упражнения легко поддаются точной дозировке, что очень важно в детском возрасте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Комплекс  упражнений  для обучения технике челночного бег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работка команды «Марш!» -  на месте по команде  - взять кубик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итация бега с кубиком, по команде «Стоп!» – поставить кубик на линию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стафета с постановкой кубика на линию, в обруч (для точной постановки кубика, без броска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виде эстафет (с обучением технике работы ног при постановке кубика для наименьших двигательных затрат и времени выполнения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арах  (для выявления ошибок самими воспитанниками и оценки правильности выполнения упражнения – осознанное выполнение задания)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Комплекс  упражнений  для обучения технике прыжка в длину с мест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ыжки в обручи с двух на две (по прямой, с изменением направления, с изменением расстояния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рыгивание вверх с подтягиванием коленей к груд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прыгивание препятств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прыгивание на возвыш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работка движений рук и  ног – поднимание на носки, руки вверх – размах;  подсед, руки назад - замах; мах руками вперед – вверх, прыжок вверх-впере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ой вариант – игра «Челнок» (варианты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лось промежуточное тестирование с целью определения динамики физической подготовленности детей и корректировки подбора подводящих обучающих упраж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ровень физической подготовленности детей оценивался по таблице программы «Губернаторские состязания» детей 6-7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весеннего тестирования видна разница в приростах  показателей уровня физического развития детей  контрольных и экспериментальных групп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нашим предположениям, основной причиной прироста результата (258%) явилось технически более правильное выполнение упражнений. Особенно ярко это видно в основных технических тестах: прыжок в длину с места  и челночный бег 3х10м, где показатель экспериментальных групп отличается от показателей контрольных на 125% и 525% соответствен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 приведенной  данных показал, что рабочая гипотеза, а именно:  овладение техникой специальных упражнений повысит результат выполнения тестов «Губернаторских состязаний» за счет осуществления технической подготовки с применением комплексов подводящих упражнений для обучения выполнению технике контрольных тестов – подтвердилас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ктическая значим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лючается в дополнении раздела программы физического воспитания в детском саду сведениями о специализированных упражнениях лёгкой атлетики  для развития двигательных качеств и технической подготовки к выполнению тестов «Губернаторских состязаний».  Разработаны специальные комплексы  для развития отдельных  физических качеств (координационных способностей,  скоростно-силовых качеств, гибкости), с применением элементов легкоатлетических упражнений,  подобранных с учетом физической подготовленности и возрастных особенностей детей старшего дошкольного возраста. Разработаны  специальные комплексы подводящих упражнений для обучения технике выполнения контрольных тестов.  Результаты тестирования позволяют выявить прирост показателей физической подготовленности дошкольников, что дает основание полагать о правильном направлении в организации процесса физического воспитания детей 6-7 лет. Положительным моментом я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е педагогического наблюдения состояния  физической подготовленности дошкольников,  техническая подготовка детей к сдаче губернаторских тестов, отбор  детей для  занятий в спортивной школе, распространение опыта работы по данной программе на работу в учебно-образовательном процессе ДЮСШ №2 и других  учреждениях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 и дошкольного  образова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4"/>
      <w:szCs w:val="24"/>
      <w:lang w:val="pl-PL"/>
    </w:rPr>
  </w:style>
  <w:style w:type="paragraph" w:styleId="Style16">
    <w:name w:val="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User</dc:creator>
  <dc:description/>
  <cp:keywords/>
  <dc:language>en-US</dc:language>
  <cp:lastModifiedBy>XTreme</cp:lastModifiedBy>
  <dcterms:modified xsi:type="dcterms:W3CDTF">2013-10-16T08:05:00Z</dcterms:modified>
  <cp:revision>3</cp:revision>
  <dc:subject/>
  <dc:title>Влияние технической подготовленности на результат выполнения тестов по программе «Губернаторские состязания» у детей 6-7 лет</dc:title>
</cp:coreProperties>
</file>