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ервенство Уральского федерального округа России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по лёгкой атлетике в помещении </w:t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среди юношей и девушек до 18 лет,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юниоров и юниорок до 20 лет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36"/>
          <w:szCs w:val="36"/>
        </w:rPr>
        <w:t>17-20 января  2014 г.       г.Челябинск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соревнованиях принимало участие 1100 спортсменов шести </w:t>
      </w:r>
    </w:p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Территорий Уральского федерального округа России: </w:t>
      </w:r>
    </w:p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вердловская область, Челябинская область, Тюменская область, </w:t>
      </w:r>
    </w:p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ХМАО-Югра, Курганская область, ЯНАО. </w:t>
      </w:r>
    </w:p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осемь обучающихся Детско-юношеской спортивной школы № 2 </w:t>
      </w:r>
    </w:p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города Нефтеюганска выступали в составе сборной команды </w:t>
      </w:r>
    </w:p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Результаты соревнований</w:t>
      </w:r>
    </w:p>
    <w:p>
      <w:pPr>
        <w:pStyle w:val="Normal"/>
        <w:spacing w:lineRule="auto" w:line="360"/>
        <w:ind w:left="707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ршинина Кристина</w:t>
        <w:tab/>
        <w:tab/>
        <w:t>3 место – 400 метров (51 участник на виде),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ab/>
        <w:tab/>
        <w:t>9 место – 200 метров (91 участник на виде),</w:t>
        <w:tab/>
        <w:tab/>
        <w:t>Ибатуллина Диана</w:t>
        <w:tab/>
        <w:tab/>
        <w:t>4 место – тройной прыжок (7 участников),</w:t>
        <w:tab/>
        <w:tab/>
        <w:tab/>
        <w:tab/>
        <w:tab/>
        <w:tab/>
        <w:tab/>
        <w:t>5 место – прыжок в длину (15 участников),</w:t>
        <w:tab/>
        <w:tab/>
        <w:t>Савка Владислав</w:t>
        <w:tab/>
        <w:tab/>
        <w:tab/>
        <w:t>7 место – 60 метров (46 участников),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ab/>
        <w:tab/>
        <w:t>17 место – 17 метров (80 участников),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Байгушев Максим</w:t>
        <w:tab/>
        <w:tab/>
        <w:t>17 место – 60 метров (46 участников),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ab/>
        <w:tab/>
        <w:t>23 место – 200 метров (80 участников),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Гудков Артём</w:t>
        <w:tab/>
        <w:tab/>
        <w:tab/>
        <w:t>38 место – 400 метров (58 участников),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ab/>
        <w:tab/>
        <w:t>35 место – 800 метров (46 участников)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Ахмадеева Эльза</w:t>
        <w:tab/>
        <w:tab/>
        <w:tab/>
        <w:t>8 место – 1500 метров (9 участников),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Степанова Елизавета</w:t>
        <w:tab/>
        <w:tab/>
        <w:t>29 место – 400 место (46 участников),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ab/>
        <w:tab/>
        <w:t>14 место – 800 метров (26 участников),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Черевков Андрей</w:t>
        <w:tab/>
        <w:tab/>
        <w:tab/>
        <w:t>35 место – 400 метров (57 участников),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ab/>
        <w:tab/>
        <w:t>35 место -800 метров 9 46 участников).</w:t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5:00Z</dcterms:created>
  <dc:creator>User</dc:creator>
  <dc:description/>
  <cp:keywords/>
  <dc:language>en-US</dc:language>
  <cp:lastModifiedBy>XTreme</cp:lastModifiedBy>
  <dcterms:modified xsi:type="dcterms:W3CDTF">2014-02-11T08:35:00Z</dcterms:modified>
  <cp:revision>2</cp:revision>
  <dc:subject/>
  <dc:title>Первенство ХМАО  – Югры</dc:title>
</cp:coreProperties>
</file>